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Heading2"/>
        <w:rPr/>
      </w:pPr>
      <w:r>
        <w:rPr/>
        <w:t>BAPTIST DISTINCTIVE PRINCIPLES</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As a descriptive name for a body of Christians, the word ‘Baptist’ dates from 1644, when the ‘Particular Baptists’ in London issued a Confession of Faith, explaining that they were ‘commonly (but unjustly) called Anabaptists.’ They preferred to be called ‘baptised believers’, or ‘Christians baptised upon profession of faith’, but these phrases were too cumbersome and when others coined the word Baptist, they accepted it. They first used it publicly in 1654, when they published </w:t>
      </w:r>
      <w:r>
        <w:rPr>
          <w:i/>
        </w:rPr>
        <w:t>The Moderate Baptist</w:t>
      </w:r>
      <w:r>
        <w:rPr/>
        <w:t xml:space="preserve"> and a few years later their Assembly issued </w:t>
      </w:r>
      <w:r>
        <w:rPr>
          <w:i/>
        </w:rPr>
        <w:t>The Baptist Catechism</w:t>
      </w:r>
      <w:r>
        <w:rPr/>
        <w:t>.</w:t>
      </w:r>
    </w:p>
    <w:p>
      <w:pPr>
        <w:pStyle w:val="TextBody"/>
        <w:rPr/>
      </w:pPr>
      <w:r>
        <w:rPr/>
      </w:r>
    </w:p>
    <w:p>
      <w:pPr>
        <w:pStyle w:val="TextBody"/>
        <w:rPr>
          <w:lang w:val="en-US"/>
        </w:rPr>
      </w:pPr>
      <w:r>
        <w:rPr>
          <w:lang w:val="en-US"/>
        </w:rPr>
        <w:t xml:space="preserve">Initially, those who practiced believers’ baptism were not concerned with the method of baptism, regarding the subjects of baptism as more important than the method - as indeed it is.  However, about 1640 those who practised believers’ baptism in London began also to insist that the Scriptural method was by immersion. From that time, Baptist doctrine and practice became the same in all essential features as it is today. </w:t>
      </w:r>
    </w:p>
    <w:p>
      <w:pPr>
        <w:pStyle w:val="TextBody"/>
        <w:rPr>
          <w:lang w:val="en-US"/>
        </w:rPr>
      </w:pPr>
      <w:r>
        <w:rPr>
          <w:lang w:val="en-US"/>
        </w:rPr>
      </w:r>
    </w:p>
    <w:p>
      <w:pPr>
        <w:pStyle w:val="TextBody"/>
        <w:rPr/>
      </w:pPr>
      <w:r>
        <w:rPr/>
        <w:t>Baptists enjoy spiritual fellowship with all Christians of the evangelical faith.  Therefore their ‘Confessions of Faith’ concentrate on the convictions that lead them to their distinctive position. During the 17th century, many such ‘Confessions’ were circulated, and in March 1653 one was printed at Leith – ‘A Confession of Faith of those Churches which are commonly (though falsely) called Anabaptists’ – the first Baptist Confession printed in Scotland, ‘for the edification of the Churches, the dispersal of public prejudice, and the dissemination of truths the Baptists so ardently espoused and in defence of which they so severely suffered’.</w:t>
      </w:r>
      <w:r>
        <w:rPr>
          <w:rStyle w:val="FootnoteCharacters"/>
          <w:rStyle w:val="FootnoteAnchor"/>
          <w:vertAlign w:val="superscript"/>
        </w:rPr>
        <w:footnoteReference w:id="2"/>
      </w:r>
      <w:r>
        <w:rPr/>
        <w:t xml:space="preserve">  It is signed in the name and by the appointment of the Church of Christ, meeting at Leith and Edinburgh. The following excerpts are of particular interest:</w:t>
      </w:r>
    </w:p>
    <w:p>
      <w:pPr>
        <w:pStyle w:val="TextBody"/>
        <w:rPr/>
      </w:pPr>
      <w:r>
        <w:rPr/>
      </w:r>
    </w:p>
    <w:p>
      <w:pPr>
        <w:pStyle w:val="TextBody"/>
        <w:rPr/>
      </w:pPr>
      <w:r>
        <w:rPr/>
        <w:t>Art. 36: Every Church hath power given them from Christ for their well-being, to chuse amongst themselves meet persons for Elders and Deacons, being qualified according to the Word, as those which Christ hath appointed in His Testament, for the feeding, governing, serving and building up of His Church, and that none other have power to impose them.  That the due maintenance of the officers aforesaid should be the free and voluntary communication of the Church, and not by con</w:t>
        <w:softHyphen/>
        <w:t>straint to be compelled by a forced law.</w:t>
      </w:r>
    </w:p>
    <w:p>
      <w:pPr>
        <w:pStyle w:val="TextBody"/>
        <w:rPr/>
      </w:pPr>
      <w:r>
        <w:rPr/>
      </w:r>
    </w:p>
    <w:p>
      <w:pPr>
        <w:pStyle w:val="TextBody"/>
        <w:rPr/>
      </w:pPr>
      <w:r>
        <w:rPr/>
        <w:t>Art. 38: Baptism is an Ordinance of the New Testament, given by Christ, to be dispensed upon persons professing faith, or that are disciples; who upon profession of faith ought to be baptized, and after to partake of the Lord’s Supper.</w:t>
      </w:r>
    </w:p>
    <w:p>
      <w:pPr>
        <w:pStyle w:val="TextBody"/>
        <w:rPr/>
      </w:pPr>
      <w:r>
        <w:rPr/>
      </w:r>
    </w:p>
    <w:p>
      <w:pPr>
        <w:pStyle w:val="TextBody"/>
        <w:rPr/>
      </w:pPr>
      <w:r>
        <w:rPr/>
        <w:t>Art. 39: The way and manner of the dispensing this ordinance is dipping or plunging the body under water, it being a sign, must answer the thing signified, which is, that interest the Saints have in the death, buriall, and resurrection of Christ.</w:t>
      </w:r>
    </w:p>
    <w:p>
      <w:pPr>
        <w:pStyle w:val="TextBody"/>
        <w:rPr/>
      </w:pPr>
      <w:r>
        <w:rPr/>
      </w:r>
    </w:p>
    <w:p>
      <w:pPr>
        <w:pStyle w:val="TextBody"/>
        <w:rPr/>
      </w:pPr>
      <w:r>
        <w:rPr/>
        <w:t>Art. 41: Christ hath likewise given power to His Church to receive in, and cast out, any member that deserves it, and this power is given to every congregation, and not to one particular person, either member or officer, but in relation to the whole body.</w:t>
      </w:r>
    </w:p>
    <w:p>
      <w:pPr>
        <w:pStyle w:val="TextBody"/>
        <w:rPr/>
      </w:pPr>
      <w:r>
        <w:rPr/>
      </w:r>
    </w:p>
    <w:p>
      <w:pPr>
        <w:pStyle w:val="TextBody"/>
        <w:rPr/>
      </w:pPr>
      <w:r>
        <w:rPr/>
        <w:t>Art. 43: Christ, for the keeping of the Church in holy and orderly communion, placeth some special men over the Church, who by their office are to govern, oversee, visit, watch, so likewise for the better keeping thereof, in all places by the members, He ha</w:t>
        <w:softHyphen/>
        <w:t>th given authority and laid duty upon all to watch over one another.</w:t>
      </w:r>
    </w:p>
    <w:p>
      <w:pPr>
        <w:pStyle w:val="TextBody"/>
        <w:rPr/>
      </w:pPr>
      <w:r>
        <w:rPr/>
      </w:r>
    </w:p>
    <w:p>
      <w:pPr>
        <w:pStyle w:val="TextBody"/>
        <w:rPr/>
      </w:pPr>
      <w:r>
        <w:rPr/>
        <w:t>Art. 46: And although the particular congregations be distinct and severall bodies, every one as a compact and knit city within itself; yet are they all to walk by the one rule of truth; so also they (by all means convenient) are to have the counsel and help one of another, if necessity require it, as members of one body, in the common faith, under Christ their head.</w:t>
      </w:r>
    </w:p>
    <w:p>
      <w:pPr>
        <w:pStyle w:val="TextBody"/>
        <w:rPr/>
      </w:pPr>
      <w:r>
        <w:rPr/>
      </w:r>
    </w:p>
    <w:p>
      <w:pPr>
        <w:pStyle w:val="TextBody"/>
        <w:rPr/>
      </w:pPr>
      <w:r>
        <w:rPr/>
        <w:t>Both the General Baptists and the Particular Baptists published Confessions of Faith, the most significant of the former in 1679 (the Orthodox Creed) and the most significant of the latter in 1689. When Spurgeon republished the 1689 Confession in 1855, he said: ‘for between 150 and 200 years it had remained the definitive Confession of Faith of the Particular Baptist churches of England and Wales’.</w:t>
      </w:r>
    </w:p>
    <w:p>
      <w:pPr>
        <w:pStyle w:val="TextBody"/>
        <w:rPr/>
      </w:pPr>
      <w:r>
        <w:rPr/>
      </w:r>
    </w:p>
    <w:p>
      <w:pPr>
        <w:pStyle w:val="TextBody"/>
        <w:rPr/>
      </w:pPr>
      <w:r>
        <w:rPr/>
        <w:t>Particular Baptists were always very doctrinally minded. Their 1689 Confession had followed, apart from modifications to deal with Baptism and Church Government, that most influential creed of Calvinism and Presbyterianism, the Westminster Confession of</w:t>
      </w:r>
      <w:ins w:id="0" w:author="Unknown" w:date="0-00-00T00:00:00Z">
        <w:r>
          <w:rPr/>
          <w:t xml:space="preserve"> </w:t>
        </w:r>
      </w:ins>
      <w:r>
        <w:rPr/>
        <w:t>Faith. Against the eighteenth century climate that exalted reason above revelation, they intensified their distinctive convictions on election and predestination as revealed truth, to the point where some lost their evangelistic zeal. If those predestined to salvation and only they could believe, it was theologically improper to invite unbelievers to come to Christ. Most Particular Baptists of the day practised ‘closed membership’ and ‘closed communion’, that is, they would not allow anyone to join the church or to share in the Lord’s Supper unless baptised as a believer.  However, small but important groups of early Particular Baptists prac</w:t>
        <w:softHyphen/>
        <w:t>tised either open communion or open membership or both - for example John Bunyan’s church at Bedford seems to have baptised both believers and infants –so nothing was said in the Confession about restricting membership or the Lord’s Supper to baptised believers.</w:t>
      </w:r>
    </w:p>
    <w:p>
      <w:pPr>
        <w:pStyle w:val="TextBody"/>
        <w:rPr/>
      </w:pPr>
      <w:r>
        <w:rPr/>
      </w:r>
    </w:p>
    <w:p>
      <w:pPr>
        <w:pStyle w:val="TextBody"/>
        <w:rPr/>
      </w:pPr>
      <w:r>
        <w:rPr/>
        <w:t xml:space="preserve">------------- </w:t>
      </w:r>
    </w:p>
    <w:p>
      <w:pPr>
        <w:pStyle w:val="TextBody"/>
        <w:rPr/>
      </w:pPr>
      <w:r>
        <w:rPr/>
      </w:r>
    </w:p>
    <w:p>
      <w:pPr>
        <w:pStyle w:val="TextBody"/>
        <w:rPr/>
      </w:pPr>
      <w:r>
        <w:rPr/>
        <w:t>Regularly in the Baptist Union of Scotland Yearbooks – the Chapel was a founding member of the Union and active supporter of it – the following Statement appeared in the first decade of the twentieth century.</w:t>
      </w:r>
    </w:p>
    <w:p>
      <w:pPr>
        <w:pStyle w:val="TextBody"/>
        <w:rPr/>
      </w:pPr>
      <w:r>
        <w:rPr/>
      </w:r>
    </w:p>
    <w:p>
      <w:pPr>
        <w:pStyle w:val="TextBody"/>
        <w:rPr/>
      </w:pPr>
      <w:r>
        <w:rPr/>
        <w:t>The beliefs of Baptists are in harmony with those of other Evangelical Churches as to saving truths.  Why, then, do they form a separate denomination? What are the principles which justify their inde</w:t>
        <w:softHyphen/>
        <w:t>pendent existence?  The following may be stated briefly and without argument:-</w:t>
      </w:r>
    </w:p>
    <w:p>
      <w:pPr>
        <w:pStyle w:val="TextBody"/>
        <w:rPr/>
      </w:pPr>
      <w:r>
        <w:rPr/>
      </w:r>
    </w:p>
    <w:p>
      <w:pPr>
        <w:pStyle w:val="TextBody"/>
        <w:rPr/>
      </w:pPr>
      <w:r>
        <w:rPr/>
        <w:t>1. Baptists contend for the spirituality of the Church.  They hold that the membership of a Christian Church should consist only of those who are believers. This all-important principle is enforced by believer's baptism; but it is excluded by infant baptism, which is liable to be regarded as the qualification for Church membership.</w:t>
      </w:r>
    </w:p>
    <w:p>
      <w:pPr>
        <w:pStyle w:val="TextBody"/>
        <w:rPr/>
      </w:pPr>
      <w:r>
        <w:rPr/>
      </w:r>
    </w:p>
    <w:p>
      <w:pPr>
        <w:pStyle w:val="TextBody"/>
        <w:rPr/>
      </w:pPr>
      <w:r>
        <w:rPr/>
        <w:t>2. Baptists believe that baptism is rightly administered only by immersion, and that believers alone should be baptised. They teach that although the Apostles were familiar with those Greek words which represent ‘sprinkling’, ‘pouring’, etc., yet they never used them when speaking or writing about baptism. The word employed for the ordinance is ‘Baptizo’, which all scholars now admit only means to immerse – a meaning which is essential to the symbolism of the ordinance.  Baptists decline to practise infant sprinkling because they affirm that it is nowhere mentioned in Scripture, and in this contention they are supported by the best Paedobaptist scholarship.  Besides, it interferes with individual responsibility, and disavows the necessity of personal faith on the part of the subject, while it also destroys the symbolical teaching of baptism, obscures its meaning, and frustrates its purpose. Moreover, it overthrows the historical witness of baptism to the cardinal facts of Redemption - the death and resur</w:t>
        <w:softHyphen/>
        <w:t>rection of Christ - and renders unintelligible certain important passages of Scripture, such as Rom. vi., 1–11, and Col. ii.. 10–22.</w:t>
      </w:r>
    </w:p>
    <w:p>
      <w:pPr>
        <w:pStyle w:val="TextBody"/>
        <w:rPr/>
      </w:pPr>
      <w:r>
        <w:rPr/>
      </w:r>
    </w:p>
    <w:p>
      <w:pPr>
        <w:pStyle w:val="TextBody"/>
        <w:rPr/>
      </w:pPr>
      <w:r>
        <w:rPr/>
        <w:t>3. Baptists practice the independency of each individual Church. Churches are united as a ‘Baptist Union’ for the purpose of organised effort in planting and sustaining congregations, and other methods of mutual usefulness, but there is no interference with the life and working of individual Churches. Baptists believe that this freedom is in accordance with the spirit of Christianity, and best promotes the advancement of the Kingdom of God; – but they do not attach essential importance to forms of government.  There is thus much diversity in unity among Baptist Churches.</w:t>
      </w:r>
    </w:p>
    <w:p>
      <w:pPr>
        <w:pStyle w:val="TextBody"/>
        <w:rPr/>
      </w:pPr>
      <w:r>
        <w:rPr/>
      </w:r>
    </w:p>
    <w:p>
      <w:pPr>
        <w:pStyle w:val="TextBody"/>
        <w:rPr/>
      </w:pPr>
      <w:r>
        <w:rPr/>
        <w:t>4.  Baptists do not recognise Creeds and Confessions of Faith as Church institutions.  The Roman Catholic, Episcopalian, and Presby</w:t>
        <w:softHyphen/>
        <w:t>terian Churches require their preachers and office-bearers to subscribe a Creed or Confession of Faith.  Baptists consider this an unwarrant</w:t>
        <w:softHyphen/>
        <w:t>able interference with the authority of the Scriptures and the liberty of the Christian conscience.  While regarding declarations of belief as of historical interest, they acknowledge no authority over the conscience but the Word of God.  Their history has been an un</w:t>
        <w:softHyphen/>
        <w:t>remitting struggle for liberty of conscience and an unfettered Bible.  Against all Creeds, Confessions, Traditions whatsoever – Catholic or Protestant – Baptists place the open Scriptures.</w:t>
      </w:r>
    </w:p>
    <w:p>
      <w:pPr>
        <w:pStyle w:val="TextBody"/>
        <w:rPr/>
      </w:pPr>
      <w:r>
        <w:rPr/>
      </w:r>
    </w:p>
    <w:p>
      <w:pPr>
        <w:pStyle w:val="TextBody"/>
        <w:rPr/>
      </w:pPr>
      <w:r>
        <w:rPr/>
        <w:t>-----------------</w:t>
      </w:r>
    </w:p>
    <w:p>
      <w:pPr>
        <w:pStyle w:val="TextBody"/>
        <w:rPr/>
      </w:pPr>
      <w:r>
        <w:rPr/>
      </w:r>
    </w:p>
    <w:p>
      <w:pPr>
        <w:pStyle w:val="TextBody"/>
        <w:rPr/>
      </w:pPr>
      <w:r>
        <w:rPr/>
        <w:t>‘</w:t>
      </w:r>
      <w:r>
        <w:rPr/>
        <w:t>Baptist Identity’</w:t>
      </w:r>
    </w:p>
    <w:p>
      <w:pPr>
        <w:pStyle w:val="TextBody"/>
        <w:rPr/>
      </w:pPr>
      <w:r>
        <w:rPr/>
      </w:r>
    </w:p>
    <w:p>
      <w:pPr>
        <w:pStyle w:val="TextBody"/>
        <w:rPr/>
      </w:pPr>
      <w:r>
        <w:rPr/>
        <w:t>Two aspects of the Baptist position are sometimes confused. On the one hand, there are the distinctive convictions of those Christians who call themselves Baptists - ‘Baptist Distinctives’. On the other hand, Baptists have always insisted that ‘Baptist Identity’ is much wider and more important than the areas that make them ‘Distinctive’. The sum total of what Baptists believe, that is a combination of their Distinctives and of the areas where they enjoy spiritual fellowship with all Christians of the evangelical faith, is sometimes described as ‘Baptist Identity’. This has been defined in different ways at different times. One statement, in which the present writer was peripherally involved, was produced after four days of discussion among European Baptists meeting at Dorfweil in Germany in January 1992. They identified thirteen areas of Baptist Identity, which are summarised as follows:</w:t>
      </w:r>
    </w:p>
    <w:p>
      <w:pPr>
        <w:pStyle w:val="TextBody"/>
        <w:rPr/>
      </w:pPr>
      <w:r>
        <w:rPr/>
      </w:r>
    </w:p>
    <w:p>
      <w:pPr>
        <w:pStyle w:val="TextBody"/>
        <w:rPr/>
      </w:pPr>
      <w:r>
        <w:rPr/>
        <w:t>1. Baptists are part of the historic Church of Jesus Christ and confess faith in one God as Father, Son and Holy Spirit. While Baptists have traditionally refused to bind themselves to creeds, they have always recognised such early statements as the Creed of Nicaea, the Definition of Chalcedon and The Apostles' Creed as being true witnesses to the Christian faith.</w:t>
      </w:r>
    </w:p>
    <w:p>
      <w:pPr>
        <w:pStyle w:val="TextBody"/>
        <w:rPr/>
      </w:pPr>
      <w:r>
        <w:rPr/>
      </w:r>
    </w:p>
    <w:p>
      <w:pPr>
        <w:pStyle w:val="TextBody"/>
        <w:rPr/>
      </w:pPr>
      <w:r>
        <w:rPr/>
        <w:t>2. Baptists affirm the need for personal faith in Jesus Christ and for discipleship in his likeness. They believe that every Christian person should be able to attest his or her own trust in Jesus Christ as Lord; the personal story of faith will include repentance towards God the Father and renewal of life by the Holy Spirit of God.  Such an experience of the grace of God should lead to a radical discipleship which reflects the manner of life of Jesus Christ, and which will shape ethics and action not only in the church but in wider society.</w:t>
      </w:r>
    </w:p>
    <w:p>
      <w:pPr>
        <w:pStyle w:val="TextBody"/>
        <w:rPr/>
      </w:pPr>
      <w:r>
        <w:rPr/>
      </w:r>
    </w:p>
    <w:p>
      <w:pPr>
        <w:pStyle w:val="TextBody"/>
        <w:rPr/>
      </w:pPr>
      <w:r>
        <w:rPr/>
        <w:t>3. Baptists believe that the final authority in faith and practice is Jesus Christ, present among his people. Baptists recognise the rule of Jesus Christ, the Son of God risen from the dead and present today, to guide believers into all truth whenever they gather together.  His rule takes precedence over all other authorities, though they recognise other sources of truth which witness to Christ, and among which the Bible takes the first place.</w:t>
      </w:r>
    </w:p>
    <w:p>
      <w:pPr>
        <w:pStyle w:val="TextBody"/>
        <w:rPr/>
      </w:pPr>
      <w:r>
        <w:rPr/>
      </w:r>
    </w:p>
    <w:p>
      <w:pPr>
        <w:pStyle w:val="TextBody"/>
        <w:rPr/>
      </w:pPr>
      <w:r>
        <w:rPr/>
        <w:t>4. Baptists understand the Church to be a fellowship of believers, sharing the table of the Lord. Baptists understand the church to be made up of believers who have covenanted with each other and with God to worship and work together.  They have often spoken of themselves as being a 'gathered community', meaning both that God has called them together as the Body of Christ visible in one place, and that they have voluntarily agreed so to meet.  Their mutual life is expressed in gathering around the table where the Lord's Supper is celebrated in bread and wine and they believe that here they are also in fellowship with the whole Body of Jesus Christ which is the world-wide Church.</w:t>
      </w:r>
    </w:p>
    <w:p>
      <w:pPr>
        <w:pStyle w:val="TextBody"/>
        <w:rPr/>
      </w:pPr>
      <w:r>
        <w:rPr/>
      </w:r>
    </w:p>
    <w:p>
      <w:pPr>
        <w:pStyle w:val="TextBody"/>
        <w:rPr/>
      </w:pPr>
      <w:r>
        <w:rPr/>
        <w:t>5. Baptists practise baptism for believers only, into the Body of Christ. Baptists find that baptism in the New Testament and the earliest church was normally immersion into water, in the triune name of God, of those who could confess their personal allegiance to Jesus Christ as Lord.  In baptism there is a sharing in the death and resurrection of Christ, so that there is a coming together of the grace of God with the faith of the believer; this makes the act inappropriate for infants or young children.  Baptism is inseparable from entrance into membership of the church as the Body of Christ, though Baptists allow freedom of conscience among themselves about the way this is to be worked out.  Many churches insist that members must be baptised as believers; others, recognising with sadness the broken nature of the Church Universal, will accept those who have been baptised as infants and confirmed in other Christian churches; still others, in special circumstances, will permit membership simply on confession of personal faith in Christ.  Notwithstanding these differences, all Baptists believe that a return to the New Testament practice of baptism is essential for true understanding of the nature of faith, the church and discipleship.</w:t>
      </w:r>
    </w:p>
    <w:p>
      <w:pPr>
        <w:pStyle w:val="TextBody"/>
        <w:rPr/>
      </w:pPr>
      <w:r>
        <w:rPr/>
      </w:r>
    </w:p>
    <w:p>
      <w:pPr>
        <w:pStyle w:val="TextBody"/>
        <w:rPr/>
      </w:pPr>
      <w:r>
        <w:rPr/>
        <w:t>6. Baptists recognise the scriptures of the Old and New Testaments as the primary authority for knowing God's revelation in Christ. They believe that God speaks his word through the scriptures, which are inspired by his Spirit, and that the written word therefore witnesses to his supreme Word which is Jesus Christ.  All teaching of Christian doctrine, including creeds and tradition, must be tested by its harmony with scripture.  Baptists expect the church to be continually reformed by hearing the word of God through scripture, and also expect new light to spring forth from scripture by the power of the Holy Spirit in every generation.  While individual believers must always allow their interpretation of scripture to be illuminated by the understanding of the wider Christian community, they have the final right to judge for themselves what God is saying to them through the word and by the Spirit.</w:t>
      </w:r>
    </w:p>
    <w:p>
      <w:pPr>
        <w:pStyle w:val="TextBody"/>
        <w:rPr/>
      </w:pPr>
      <w:r>
        <w:rPr/>
      </w:r>
    </w:p>
    <w:p>
      <w:pPr>
        <w:pStyle w:val="TextBody"/>
        <w:rPr/>
      </w:pPr>
      <w:r>
        <w:rPr/>
        <w:t>7. Baptists affirm the freedom and the responsibility of each local congregation to discover the purpose of Christ for its own life and work. Members of local Baptist churches gather in a Church Meeting to arrange their own affairs, both practical and spiritual, under the rule of Christ.  Decisions concerning every area of church life, including the ordering of worship and the calling of a minister to serve among them, are taken by consent of the meeting.  Important decisions are usually reached through a democratic process of voting, but the aim of the meeting is not for groups to win votes for their cause, but for everyone to find the purpose of Christ for his church.  Although the local church is legally independent, it will recognise its spiritual inter-dependence with others in its aim to find the mind of Christ and will for example listen to the views of other churches with which it is in fellowship.</w:t>
      </w:r>
    </w:p>
    <w:p>
      <w:pPr>
        <w:pStyle w:val="TextBody"/>
        <w:rPr/>
      </w:pPr>
      <w:r>
        <w:rPr/>
      </w:r>
    </w:p>
    <w:p>
      <w:pPr>
        <w:pStyle w:val="TextBody"/>
        <w:rPr/>
      </w:pPr>
      <w:r>
        <w:rPr/>
        <w:t>8. Baptists affirm the priesthood of all believers, in which all members of the church are called to ministry; but some are called to exercise spiritual leadership, which is always to be understood as serving. Baptists believe that in baptism all believers are called to serve Christ in his church and in the world, and that for this task the Holy Spirit distributes gifts to the whole people of God.  They also believe, however, that Christ calls some to exercise a ministry of spiritual leadership, with particular responsibilities for teaching and pastoral care; among Baptists there has generally been a two-fold office of minister and deacons, although some churches are now appointing a team ministry of elders to work with the minister.  Church members are given, through their gathering in church meeting, the responsibility of testing and recognising whether people have in fact received these various calls from God to serve among them.</w:t>
      </w:r>
    </w:p>
    <w:p>
      <w:pPr>
        <w:pStyle w:val="TextBody"/>
        <w:rPr/>
      </w:pPr>
      <w:r>
        <w:rPr/>
      </w:r>
    </w:p>
    <w:p>
      <w:pPr>
        <w:pStyle w:val="TextBody"/>
        <w:rPr/>
      </w:pPr>
      <w:r>
        <w:rPr/>
        <w:t>Within this accepted pattern, Baptist churches show some differences in their understanding of spiritual leadership.  Some ordain their ministers by laying on of hands, and some recognise the call of women as well as men to be ministers.  Every Baptist church has the freedom to invite someone to serve it as minister, but some Baptist Unions will only designate as ministers those who have had their vocation tested and approved by a wider group of churches than a single local church, thus recognising them as ministers of the Church Universal.  All Baptists recognise that the local church acting on its own can appoint people as deacons or elders from amongst its own members.  Within some Unions of churches, senior ministers are appointed to have pastoral care over a whole association of churches, though their authority is in the giving of counsel and not commands to a local church and its minister.</w:t>
      </w:r>
    </w:p>
    <w:p>
      <w:pPr>
        <w:pStyle w:val="TextBody"/>
        <w:rPr/>
      </w:pPr>
      <w:r>
        <w:rPr/>
      </w:r>
    </w:p>
    <w:p>
      <w:pPr>
        <w:pStyle w:val="TextBody"/>
        <w:rPr/>
      </w:pPr>
      <w:r>
        <w:rPr/>
        <w:t>Despite differences, Baptists believe that it is the coming together of believers into fellowship that calls for spiritual oversight, rather than thinking that the existence of a spiritual leader creates a church.</w:t>
      </w:r>
    </w:p>
    <w:p>
      <w:pPr>
        <w:pStyle w:val="TextBody"/>
        <w:rPr/>
      </w:pPr>
      <w:r>
        <w:rPr/>
      </w:r>
    </w:p>
    <w:p>
      <w:pPr>
        <w:pStyle w:val="TextBody"/>
        <w:rPr/>
      </w:pPr>
      <w:r>
        <w:rPr/>
        <w:t>9. Baptists believe that the covenant made in baptism and in the local church should lead to wider covenants between churches wherever possible. From the beginning of their history, local Baptist churches have sought fellowship with other churches, for mutual encouragement, guidance, sharing of mission and as a sign of reconciliation for the world.  Baptist churches form local associations with other Baptist churches, coming together into a Union of churches at national level; many (though not all) Unions and their member churches also share in ecumenical partnership in both national and international councils.</w:t>
      </w:r>
    </w:p>
    <w:p>
      <w:pPr>
        <w:pStyle w:val="TextBody"/>
        <w:rPr/>
      </w:pPr>
      <w:r>
        <w:rPr/>
      </w:r>
    </w:p>
    <w:p>
      <w:pPr>
        <w:pStyle w:val="TextBody"/>
        <w:rPr/>
      </w:pPr>
      <w:r>
        <w:rPr/>
        <w:t>10. Baptists believe that every Christian disciple is called to witness to the Lordship of Jesus Christ, and that the Church as a part of God's Kingdom is to share in the whole mission of God in the world. As each Christian disciple should be able to speak of his or her own personal faith, so Baptists believe that each disciple is called to take an active part in the spreading of the gospel of Christ throughout the world.  The coming of God's kingly rule is, however, wider than the Church and Baptists recognise God's call to share with him in his work of creating justice, social welfare, healing, education and peace.</w:t>
      </w:r>
    </w:p>
    <w:p>
      <w:pPr>
        <w:pStyle w:val="TextBody"/>
        <w:rPr/>
      </w:pPr>
      <w:r>
        <w:rPr/>
      </w:r>
    </w:p>
    <w:p>
      <w:pPr>
        <w:pStyle w:val="TextBody"/>
        <w:rPr/>
      </w:pPr>
      <w:r>
        <w:rPr/>
        <w:t>11. Baptists affirm the need to preserve freedom of conscience and so accept differences. Baptists have throughout their history urged governments to pass laws enshrining freedom of conscience in matters of religious belief and worship, and in general to increase the freedom of individuals where this does not infringe the freedom of others.  At the same time Baptists encourage a spiritual freedom among their churches; within a common commitment to Jesus Christ and a broad Baptist identity, they welcome and accept differences of outlook and diversity of practice.</w:t>
      </w:r>
    </w:p>
    <w:p>
      <w:pPr>
        <w:pStyle w:val="TextBody"/>
        <w:rPr/>
      </w:pPr>
      <w:r>
        <w:rPr/>
      </w:r>
    </w:p>
    <w:p>
      <w:pPr>
        <w:pStyle w:val="TextBody"/>
        <w:rPr/>
      </w:pPr>
      <w:r>
        <w:rPr/>
        <w:t>12.  Baptists stand for the separation of church and state, rooted in the sole lordship of Christ and concern for religious liberty. Baptists have always pressed for the separation of the institutions of the church and the state, meaning that the state should have no power to legislate over matters of religious belief or have any part in the government of the church; correspondingly, the church must oppose the State's passing of laws which would give more privilege to Christian believers than to other citizens.  It also means that no country or section of it can be 'assigned' by the State to a particular part of the Christian Church.  On the other hand, Baptists show a sense of responsibility for the state, and most churches encourage their members to become actively involved in politics and to take posts within the civil authorities.  We also believe that the Church as a whole must speak with a prophetic voice in criticism of the state where it falls short of God's intention for it.</w:t>
      </w:r>
    </w:p>
    <w:p>
      <w:pPr>
        <w:pStyle w:val="TextBody"/>
        <w:rPr/>
      </w:pPr>
      <w:r>
        <w:rPr/>
      </w:r>
    </w:p>
    <w:p>
      <w:pPr>
        <w:pStyle w:val="TextBody"/>
        <w:rPr/>
      </w:pPr>
      <w:r>
        <w:rPr/>
        <w:t>13. As Christian believers, Baptists live in hope of the final appearing of Christ in glory, and the transforming of all creation. Having hope in God's future, when the hidden lordship of Christ will at last be made visible and when all creation will be renewed, has a powerful effect upon our life in the present.  This kind of hope has led Baptists to engage in evangelism, to oppose oppressive forces in society, and to be at the forefront of the promotion of social change.  In this generation, in face of pollution and destruction of the natural world, we also recognise a new responsibility to care for the whole of creation.</w:t>
      </w:r>
    </w:p>
    <w:p>
      <w:pPr>
        <w:pStyle w:val="TextBody"/>
        <w:rPr/>
      </w:pPr>
      <w:r>
        <w:rPr/>
      </w:r>
    </w:p>
    <w:p>
      <w:pPr>
        <w:pStyle w:val="TextBody"/>
        <w:rPr/>
      </w:pPr>
      <w:r>
        <w:rPr/>
        <w:t xml:space="preserve">In the light of that Statement of Baptist identity - and other groups have produced variations of it - what then are the Distinctives of Baptists? Despite the name by which they are known, Baptists have always been keen to point out that neither the age for baptism nor the mode of baptism is the crux of their distinctive position. It lies more fundamentally in </w:t>
      </w:r>
    </w:p>
    <w:p>
      <w:pPr>
        <w:pStyle w:val="TextBody"/>
        <w:rPr/>
      </w:pPr>
      <w:r>
        <w:rPr/>
      </w:r>
    </w:p>
    <w:p>
      <w:pPr>
        <w:pStyle w:val="TextBody"/>
        <w:rPr/>
      </w:pPr>
      <w:r>
        <w:rPr/>
        <w:t xml:space="preserve">Dr. David Bebbington, both in the book that he edited, </w:t>
      </w:r>
      <w:r>
        <w:rPr>
          <w:i/>
          <w:iCs/>
        </w:rPr>
        <w:t>Baptists in Scotland: a History</w:t>
      </w:r>
      <w:r>
        <w:rPr/>
        <w:t xml:space="preserve"> and in two lectures given in the Chapel, set out the distinctive convictions of Christians who call themselves ‘Baptists’. As that book is now out of print, pages 1 and following are reproduced here.</w:t>
      </w:r>
    </w:p>
    <w:p>
      <w:pPr>
        <w:pStyle w:val="TextBody"/>
        <w:rPr/>
      </w:pPr>
      <w:r>
        <w:rPr/>
      </w:r>
    </w:p>
    <w:p>
      <w:pPr>
        <w:pStyle w:val="TextBody"/>
        <w:rPr/>
      </w:pPr>
      <w:r>
        <w:rPr/>
        <w:t>‘</w:t>
      </w:r>
      <w:r>
        <w:rPr/>
        <w:t>They possess all the hallmarks of Evangelicalism.  Firstly, they are conversionist.  They believe that nobody is automatically a Christian.  A person must have his life changed by receiving the gospel. Secondly, they are activist. They think it essential to spread the faith. One of only three statements in the Declaration of Principle of the Baptist Union of Scotland is 'That it is the duty of every disciple to bear witness to the Gospel of Jesus Christ, and to take part in the evangelization of the world'. Thirdly, they are biblicist.  They insist that the Bible is the authoritative source of the Christian message.  Preaching and devotion alike are moulded by the scriptures.  Fourthly, their teaching is crucicentric. The cross is their chief theological preoccupation. The primary content of the gospel, they hold, is that Christ died for our sins.  Ever since the beginning of the nineteenth century, these four features have been as characteristic of Baptists as of other Evangelical Christians in Scotland and elsewhere.</w:t>
      </w:r>
      <w:r>
        <w:rPr>
          <w:rStyle w:val="FootnoteCharacters"/>
          <w:rStyle w:val="FootnoteAnchor"/>
        </w:rPr>
        <w:footnoteReference w:id="3"/>
      </w:r>
    </w:p>
    <w:p>
      <w:pPr>
        <w:pStyle w:val="TextBody"/>
        <w:rPr/>
      </w:pPr>
      <w:r>
        <w:rPr/>
      </w:r>
    </w:p>
    <w:p>
      <w:pPr>
        <w:pStyle w:val="TextBody"/>
        <w:rPr/>
      </w:pPr>
      <w:r>
        <w:rPr/>
        <w:t xml:space="preserve">Yet within the Evangelical community Baptists have held certain distinctive convictions.  Primary is their doctrine of the church.  Only true believers, they claim, should be members of a Christian community.  Before conversion, a person has no qualification for church membership.  Hence Baptists enquire into the religious experience of applicants for admission to the church, receiving only those who can make a credible profession of Christian allegiance.  This is the principle of the gathered church: believers are gathered into fellowships from the rest of society.  Further, they practise congregational church government.  Each church member has a share in determining the policy of the fellowship.  Supreme authority for discerning the will of Jesus Christ is therefore vested in the church meeting, the assembly of all members for business purposes.  While it is true that the role of the church meeting has sometimes been eclipsed by strong leaders, only rarely has the membership not in theory held ultimate responsibility for decision </w:t>
        <w:softHyphen/>
        <w:t>making.</w:t>
      </w:r>
    </w:p>
    <w:p>
      <w:pPr>
        <w:pStyle w:val="TextBody"/>
        <w:rPr/>
      </w:pPr>
      <w:r>
        <w:rPr/>
      </w:r>
    </w:p>
    <w:p>
      <w:pPr>
        <w:pStyle w:val="TextBody"/>
        <w:rPr/>
      </w:pPr>
      <w:r>
        <w:rPr/>
        <w:t>The other principle of church order cherished by Baptists is the independence of the local church.  Each congregation, once constituted as a separate body, has liberty to interpret the will of Christ for itself.  No external ecclesiastical body possesses authority over a local church.  It is therefore inaccurate to speak of the denomination as 'the Baptist Church'.  There are only Baptist Churches.  Whether large, like Charlotte Chapel in Edinburgh with 908 members, or tiny, like Lunnasting in Shetland with three, each separate congregation is autonomous. Yet Baptist Churches have normally enjoyed a formal connection with each other, whether through the Home Mission (until 1971), District Associations or (since 1869) the Baptist Union of Scotland.  All three have played an important role in home evangelism, doing what individual churches would find it difficult to do alone.</w:t>
      </w:r>
    </w:p>
    <w:p>
      <w:pPr>
        <w:pStyle w:val="TextBody"/>
        <w:rPr/>
      </w:pPr>
      <w:r>
        <w:rPr/>
      </w:r>
    </w:p>
    <w:p>
      <w:pPr>
        <w:pStyle w:val="TextBody"/>
        <w:rPr/>
      </w:pPr>
      <w:r>
        <w:rPr/>
        <w:t>The practice that gave Baptists their name is believer's baptism.  The principles enumerated so far have equally been held by Congregationalists, but in their early days Baptists were unique in rejecting the baptism of infants.  They did not claim that baptism was for adults alone, but for believers alone.  They discovered in the New Testament that the act of baptism in all the clearly recorded cases takes place after the coming of faith.  Thus they were prepared to baptize young people as well as adults if they showed evidence of conversion.  Further, Baptists have normally insisted that immersion rather than sprinkling is the proper mode of baptism.  This dramatic method of Christian initiation is at once a factor limiting the quantity of church growth and a factor encouraging its quality.  The superficially committed hesitate before so public a demonstration of allegiance.  The barrier of believers baptism helps ensure a measure of real conviction among church members.</w:t>
      </w:r>
    </w:p>
    <w:p>
      <w:pPr>
        <w:pStyle w:val="TextBody"/>
        <w:rPr/>
      </w:pPr>
      <w:r>
        <w:rPr/>
      </w:r>
    </w:p>
    <w:p>
      <w:pPr>
        <w:pStyle w:val="TextBody"/>
        <w:rPr/>
      </w:pPr>
      <w:r>
        <w:rPr/>
        <w:t>Baptist Churches have usually, since the later nineteenth century in Scotland, been served by professionally trained ministers.  No task, however, has been restricted to ministers.  Lay preaching and lay presidency at communion have been quite acceptable.  Although formal recognition of full</w:t>
        <w:softHyphen/>
        <w:t>time female ministry was rejected by the 1985 assembly of the Baptist Union, women preach in a number of churches and have held pastoral oversight in the past. The minister or pastor - the terms are interchangeable - of a church has normally been assisted by a number of deacons, people chosen by the congregation for leadership.  In Scotland, perhaps on the analogy of the Presbyterian practice of ordaining elders for life, Baptist deacons commonly hold office until death or resignation.</w:t>
      </w:r>
    </w:p>
    <w:p>
      <w:pPr>
        <w:pStyle w:val="TextBody"/>
        <w:rPr/>
      </w:pPr>
      <w:r>
        <w:rPr/>
      </w:r>
    </w:p>
    <w:p>
      <w:pPr>
        <w:pStyle w:val="TextBody"/>
        <w:rPr/>
      </w:pPr>
      <w:r>
        <w:rPr/>
        <w:t>There have been variations among Baptists in both practice and doctrine.  Originally they restricted communion to those baptized as believers, but gradually the Lord's Table came to be open in nearly all churches to any sincere Christian.  Frequently the transition in the nineteenth century away from closed communion occasioned disputes.  A number of churches took the further step of opening membership to those not baptized as believers, usually with safeguards about the views of the minister and deacons.  Unlike in England, however, this pattern did not prevail, and recently founded churches have normally upheld closed membership.</w:t>
      </w:r>
    </w:p>
    <w:p>
      <w:pPr>
        <w:pStyle w:val="TextBody"/>
        <w:rPr/>
      </w:pPr>
      <w:r>
        <w:rPr/>
      </w:r>
    </w:p>
    <w:p>
      <w:pPr>
        <w:pStyle w:val="TextBody"/>
        <w:rPr/>
      </w:pPr>
      <w:r>
        <w:rPr/>
        <w:t xml:space="preserve">Baptists of all types in early nineteenth-century Scotland were Calvinists in doctrine.  Although Scotch Baptists adopted certain distinctive views, their overall theological scheme was Calvinistic, stressing the sovereignty of God in salvation. The Arminian theology of the General Baptists in England gained no more than a foothold. The views of James Morison, founder of the Evangelical Union in Scotland, at once more liberal and more revivalist than Calvinism, made a greater impact. Moody and Sankey encouraged a drift of opinion in the same direction.  In the twentieth century the denomination was firmly in the Conservative Evangelical camp.  It generated its own Fundamentalist controversy in the 1940s along lines similar to those that divided many American Protestants in the 1920s and even more similar to the rift among the Southern Baptists of the USA in the 1980s. </w:t>
      </w:r>
    </w:p>
    <w:p>
      <w:pPr>
        <w:pStyle w:val="TextBody"/>
        <w:rPr/>
      </w:pPr>
      <w:r>
        <w:rPr/>
      </w:r>
    </w:p>
    <w:p>
      <w:pPr>
        <w:pStyle w:val="TextBody"/>
        <w:rPr/>
      </w:pPr>
      <w:r>
        <w:rPr/>
        <w:t xml:space="preserve">Baptists form a worldwide confessional body, most of them being linked through the Baptist World Alliance founded in 1905.’ </w:t>
      </w:r>
    </w:p>
    <w:p>
      <w:pPr>
        <w:pStyle w:val="TextBody"/>
        <w:rPr/>
      </w:pPr>
      <w:r>
        <w:rPr/>
      </w:r>
    </w:p>
    <w:p>
      <w:pPr>
        <w:pStyle w:val="TextBody"/>
        <w:rPr/>
      </w:pPr>
      <w:r>
        <w:rPr/>
        <w:t>End of quotation from David Bebbington</w:t>
      </w:r>
    </w:p>
    <w:p>
      <w:pPr>
        <w:pStyle w:val="TextBody"/>
        <w:rPr/>
      </w:pPr>
      <w:r>
        <w:rPr/>
      </w:r>
    </w:p>
    <w:p>
      <w:pPr>
        <w:pStyle w:val="TextBody"/>
        <w:rPr/>
      </w:pPr>
      <w:r>
        <w:rPr/>
        <w:t xml:space="preserve">Troeltsch, in </w:t>
      </w:r>
      <w:r>
        <w:rPr>
          <w:i/>
        </w:rPr>
        <w:t>The Social Teaching of the Christian Churches</w:t>
      </w:r>
      <w:r>
        <w:rPr/>
        <w:t xml:space="preserve">, suggested that the practice of Christianity falls (and always has fallen) into one or other of two main patterns. One of these he called the Church-type and the other the Sect-type. Others have tried to find better names - "Group-type" or  "Voluntary" or "Gathered" has been suggested instead of "Sect-type. </w:t>
      </w:r>
    </w:p>
    <w:p>
      <w:pPr>
        <w:pStyle w:val="TextBody"/>
        <w:rPr/>
      </w:pPr>
      <w:r>
        <w:rPr/>
      </w:r>
    </w:p>
    <w:p>
      <w:pPr>
        <w:pStyle w:val="TextBody"/>
        <w:rPr/>
      </w:pPr>
      <w:r>
        <w:rPr/>
        <w:t>Baptists = sect-type</w:t>
      </w:r>
    </w:p>
    <w:p>
      <w:pPr>
        <w:pStyle w:val="TextBody"/>
        <w:rPr/>
      </w:pPr>
      <w:r>
        <w:rPr/>
      </w:r>
    </w:p>
    <w:p>
      <w:pPr>
        <w:pStyle w:val="TextBody"/>
        <w:rPr/>
      </w:pPr>
      <w:r>
        <w:rPr/>
        <w:t>The Church-type of Christianity stresses the institutional character of the Church, the Body of Christ, possessing a tradition which carries divine authority. It conveys divine life to individuals by its sacramental system - hence the need for infant-baptism as the initiation which brings a child under the super</w:t>
        <w:softHyphen/>
        <w:t>natural influence of the Church. The Church-type has a sacerdotal ministry whose members are graded in a hierarchy. The Church is thought to possess holiness of its own, apart from the personal holiness of its members.  For this reason it accepts State patronage and control.  It endeavours to become an integral part of the social order, utilizing the State and the ruling classes and weaving these elements into its own life, seeking to dominate the masses and thus to cover the whole of humanity. The Church-type makes terms with the State in return for its patronage, and so becomes dependent upon the upper classes and therefore conservative in its tendencies. In spite of all compromise the institution remains holy and divine. Its stability remains unaffected by the extent to which its influence over individuals is actually attained.  From the masses it is content with an average level of religious and moral attainment, for it regards the highest levels of the religious life as reserved for a special class who are divinely called to it. All millenarian ideas are ruled out.</w:t>
      </w:r>
    </w:p>
    <w:p>
      <w:pPr>
        <w:pStyle w:val="TextBody"/>
        <w:rPr/>
      </w:pPr>
      <w:r>
        <w:rPr/>
      </w:r>
    </w:p>
    <w:p>
      <w:pPr>
        <w:pStyle w:val="TextBody"/>
        <w:rPr/>
      </w:pPr>
      <w:r>
        <w:rPr/>
        <w:t>The Sect-type of Christianity starts from the Christian experience of the individual believer and stresses the necessity of a genuine, if rudimentary, Christian experience for all who join a church.  No one can be born into this type of Christianity. They enter only by personal choice, that is, on the basis of conscious conversion.  For this reason infant-baptism frequently becomes a stumbling block, when it is retained by the Sect-type, which is a voluntary community whose members join it of their own free-will.  Thus the Sect-type organizes itself in comparatively small groups.  Being convinced that organization should follow life and not precede it, it disparages the idea that the Christian community must precede the individual.  It organizes itself apart from the State and is indifferent to the authority of the State and the ruling classes, whom it makes no attempt to weave into the fabric of its life. The adherents of the Sect-type are usually drawn from the lower classes and, for this reason, it has always been more radical and democratic than the Church-type.  It offers them a religion which those who are believers and who are therefore under the direct rule of Christ can manage for themselves, instead of one managed for them by the hierarchy or the upper classes.  It stands for a lay Christianity, for brotherly love and religious equality.  Rejecting all sacerdotal notions, it often permits the sacraments to be administered by laymen.  It tends to be critical of official spiritual guides and theologians.  Its followers prefer to make their own appeal direct to the New Testament.</w:t>
      </w:r>
    </w:p>
    <w:p>
      <w:pPr>
        <w:pStyle w:val="TextBody"/>
        <w:rPr/>
      </w:pPr>
      <w:r>
        <w:rPr/>
      </w:r>
    </w:p>
    <w:p>
      <w:pPr>
        <w:pStyle w:val="TextBody"/>
        <w:rPr/>
      </w:pPr>
      <w:r>
        <w:rPr/>
        <w:t>The ascetic ideal of the Church-type is for special classes, such as priests, monks and nuns.  The ascetic ideal of the Sect-type is possible for all and is appointed for all. The Sect-type is radical in its ethical demands, often exercising strict discipline over its members.  It urges them all to aim at a personal, inward perfection, which is more than an average morality on good terms with the world.  It calls upon its adherents to renounce the world with its pomps and pleasures.  It takes the Sermon on the Mount seriously and, sometimes, almost as a New Law.  It rejects the notion that the Church is in posses</w:t>
        <w:softHyphen/>
        <w:t xml:space="preserve">sion of an objective, concrete holiness, which it can impart to mankind through its sacraments and which is something quite apart from the personal holiness of its members.  In its worship, the Sect-type is not happy with ordered and liturgical forms and prefers a worship which is free, spontaneous, enthusiastic and unstylised. </w:t>
      </w:r>
    </w:p>
    <w:p>
      <w:pPr>
        <w:pStyle w:val="TextBody"/>
        <w:rPr/>
      </w:pPr>
      <w:r>
        <w:rPr/>
      </w:r>
    </w:p>
    <w:p>
      <w:pPr>
        <w:pStyle w:val="TextBody"/>
        <w:rPr/>
      </w:pPr>
      <w:r>
        <w:rPr/>
        <w:t>The adherents of the Church-type have always been more numerous than those of the Sect-type.  The Church-type therefore tend to regard the Sect-type as inferior or an abbreviation of ecclesiastical Christianity, which alone has any right to exist.  "There can however be no doubt," said Troeltsch, "about the actual fact: the sects, with their greater independence of the world, and their continual emphasis upon the original ideals of Christianity, often represent in a very direct and charac</w:t>
        <w:softHyphen/>
        <w:t>teristic way the essential, fundamental ideas of Christianity. ... The essence of the sect does not consist merely in a one-sided emphasis upon certain vital elements of the Church-type, but is in itself a direct continuation of the idea of the Gospel." Troeltsch concludes that although both streams take their rise in the same mountain range, their waters are differently coloured and have a different taste.</w:t>
      </w:r>
    </w:p>
    <w:p>
      <w:pPr>
        <w:pStyle w:val="TextBody"/>
        <w:rPr/>
      </w:pPr>
      <w:r>
        <w:rPr/>
      </w:r>
    </w:p>
    <w:p>
      <w:pPr>
        <w:pStyle w:val="TextBody"/>
        <w:rPr/>
      </w:pPr>
      <w:r>
        <w:rPr/>
        <w:t xml:space="preserve">George Yuille (ed),’History of the Baptists in Scotland’, Glasgow, 1926. </w:t>
      </w:r>
    </w:p>
    <w:p>
      <w:pPr>
        <w:pStyle w:val="TextBody"/>
        <w:rPr/>
      </w:pPr>
      <w:r>
        <w:rPr/>
      </w:r>
    </w:p>
    <w:p>
      <w:pPr>
        <w:pStyle w:val="Header"/>
        <w:tabs>
          <w:tab w:val="clear" w:pos="4153"/>
          <w:tab w:val="clear" w:pos="8306"/>
        </w:tabs>
        <w:rPr/>
      </w:pPr>
      <w:r>
        <w:rPr/>
      </w:r>
    </w:p>
    <w:sectPr>
      <w:headerReference w:type="default" r:id="rId2"/>
      <w:headerReference w:type="first" r:id="rId3"/>
      <w:footnotePr>
        <w:numFmt w:val="decimal"/>
      </w:footnotePr>
      <w:type w:val="nextPage"/>
      <w:pgSz w:w="11906" w:h="16838"/>
      <w:pgMar w:left="1843" w:right="1557"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0"/>
        </w:rPr>
        <w:t xml:space="preserve"> </w:t>
      </w:r>
      <w:r>
        <w:rPr>
          <w:sz w:val="20"/>
        </w:rPr>
        <w:t>See the photograph of the frontispiece in Chapter 1 of the book. It gives the reason for publication as ‘vindication of the truth and information of the ignorant’.</w:t>
      </w:r>
    </w:p>
  </w:footnote>
  <w:footnote w:id="3">
    <w:p>
      <w:pPr>
        <w:pStyle w:val="Normal"/>
        <w:jc w:val="both"/>
        <w:rPr/>
      </w:pPr>
      <w:r>
        <w:rPr>
          <w:rStyle w:val="FootnoteCharacters"/>
        </w:rPr>
        <w:footnoteRef/>
      </w:r>
      <w:r>
        <w:rPr/>
        <w:t xml:space="preserve"> </w:t>
      </w:r>
      <w:r>
        <w:rPr>
          <w:sz w:val="20"/>
        </w:rPr>
        <w:t xml:space="preserve">D. W. Bebbington, The Gospel in the Nineteenth Century’, </w:t>
      </w:r>
      <w:r>
        <w:rPr>
          <w:i/>
          <w:iCs/>
          <w:sz w:val="20"/>
        </w:rPr>
        <w:t>Vox Evangelica</w:t>
      </w:r>
      <w:r>
        <w:rPr>
          <w:sz w:val="20"/>
        </w:rPr>
        <w:t>. 13 (1983) pp. 19-2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lang w:val="en-GB"/>
    </w:rPr>
  </w:style>
  <w:style w:type="paragraph" w:styleId="Heading2">
    <w:name w:val="Heading 2"/>
    <w:basedOn w:val="Normal"/>
    <w:next w:val="Normal"/>
    <w:qFormat/>
    <w:pPr>
      <w:keepNext w:val="true"/>
      <w:numPr>
        <w:ilvl w:val="1"/>
        <w:numId w:val="1"/>
      </w:numPr>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pPr>
    <w:rPr>
      <w:rFonts w:ascii="Bookman Old Style" w:hAnsi="Bookman Old Style" w:cs="Bookman Old Style"/>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2:06:00Z</dcterms:created>
  <dc:creator>Ian Balfour</dc:creator>
  <dc:description/>
  <dc:language>en-US</dc:language>
  <cp:lastModifiedBy>Ian Balfour</cp:lastModifiedBy>
  <dcterms:modified xsi:type="dcterms:W3CDTF">2007-08-07T10:33:00Z</dcterms:modified>
  <cp:revision>10</cp:revision>
  <dc:subject/>
  <dc:title>BAPTIST DISTINCTIVE PRINCIPLES</dc:title>
</cp:coreProperties>
</file>